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74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  <w:lang w:bidi="ar-JO"/>
              </w:rPr>
              <w:t>Trade Parties &amp; Place of Inspecti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er (Exporter): name and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e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e9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e9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name: </w:t>
            </w:r>
            <w:r>
              <w:fldChar w:fldCharType="begin">
                <w:ffData>
                  <w:name w:val="Texte9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er (Importer): name and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e9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e9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e9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name: </w:t>
            </w:r>
            <w:r>
              <w:fldChar w:fldCharType="begin">
                <w:ffData>
                  <w:name w:val="Texte9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7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/ Supplier (if different from seller): name and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e9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e9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e9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name: </w:t>
            </w:r>
            <w:r>
              <w:fldChar w:fldCharType="begin">
                <w:ffData>
                  <w:name w:val="Texte9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where goods are available for inspec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e9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name: </w:t>
            </w:r>
            <w:r>
              <w:fldChar w:fldCharType="begin">
                <w:ffData>
                  <w:name w:val="Texte9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</w:t>
            </w:r>
            <w:r>
              <w:fldChar w:fldCharType="begin">
                <w:ffData>
                  <w:name w:val="Texte9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e9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e9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cted date of shipment: </w:t>
            </w:r>
            <w:r>
              <w:fldChar w:fldCharType="begin">
                <w:ffData>
                  <w:name w:val="Texte9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availability of goods: </w:t>
            </w:r>
            <w:r>
              <w:fldChar w:fldCharType="begin">
                <w:ffData>
                  <w:name w:val="Texte9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ry of destination:  </w:t>
            </w:r>
            <w:r>
              <w:fldChar w:fldCharType="begin">
                <w:ffData>
                  <w:name w:val="Texte9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e of delivery: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3_2820432048"/>
            <w:bookmarkStart w:id="1" w:name="__Fieldmark__23_282043204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tal </w:t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4_2820432048"/>
            <w:bookmarkStart w:id="3" w:name="__Fieldmark__24_282043204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al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5_2820432048"/>
            <w:bookmarkStart w:id="5" w:name="__Fieldmark__25_282043204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ment meth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6_2820432048"/>
            <w:bookmarkStart w:id="7" w:name="__Fieldmark__26_282043204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ir </w:t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7_2820432048"/>
            <w:bookmarkStart w:id="9" w:name="__Fieldmark__27_282043204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a 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8_2820432048"/>
            <w:bookmarkStart w:id="11" w:name="__Fieldmark__28_282043204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ignmen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9_2820432048"/>
            <w:bookmarkStart w:id="13" w:name="__Fieldmark__29_282043204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FCL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x20” FCL     </w:t>
            </w: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x40”FC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CL could be on truck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tails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2_2820432048"/>
            <w:bookmarkStart w:id="15" w:name="__Fieldmark__32_282043204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CL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3_2820432048"/>
            <w:bookmarkStart w:id="17" w:name="__Fieldmark__33_282043204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ulk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4_2820432048"/>
            <w:bookmarkStart w:id="19" w:name="__Fieldmark__34_282043204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neral Cargo/Convention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5_2820432048"/>
            <w:bookmarkStart w:id="21" w:name="__Fieldmark__35_282043204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ucks (size/volume:  </w:t>
            </w: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693"/>
        <w:gridCol w:w="2835"/>
      </w:tblGrid>
      <w:tr>
        <w:trPr>
          <w:trHeight w:val="188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  <w:lang w:bidi="ar-JO"/>
              </w:rPr>
              <w:t>Proforma Invoice / Contract Purchase Order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c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Val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ter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B Val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567"/>
      </w:tblGrid>
      <w:tr>
        <w:trPr>
          <w:trHeight w:val="7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  <w:lang w:bidi="ar-JO"/>
              </w:rPr>
              <w:t>Information on Goods</w:t>
            </w:r>
          </w:p>
        </w:tc>
      </w:tr>
      <w:tr>
        <w:trPr>
          <w:trHeight w:val="21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descrip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</w:t>
            </w:r>
            <w:r>
              <w:fldChar w:fldCharType="begin">
                <w:ffData>
                  <w:name w:val="Texte9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(Please attach list of products (proforma invoice…)</w:t>
            </w:r>
          </w:p>
        </w:tc>
      </w:tr>
      <w:tr>
        <w:trPr>
          <w:trHeight w:val="1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ods conditions: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22" w:name="__Fieldmark__44_2820432048"/>
            <w:bookmarkStart w:id="23" w:name="__Fieldmark__44_2820432048"/>
            <w:bookmarkEnd w:id="23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New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24" w:name="__Fieldmark__45_2820432048"/>
            <w:bookmarkStart w:id="25" w:name="__Fieldmark__45_2820432048"/>
            <w:bookmarkEnd w:id="25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Second hand/Used</w:t>
              <w:tab/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26" w:name="__Fieldmark__46_2820432048"/>
            <w:bookmarkStart w:id="27" w:name="__Fieldmark__46_2820432048"/>
            <w:bookmarkEnd w:id="27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Complete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28" w:name="__Fieldmark__47_2820432048"/>
            <w:bookmarkStart w:id="29" w:name="__Fieldmark__47_2820432048"/>
            <w:bookmarkEnd w:id="29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Complete knock down</w:t>
              <w:tab/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30" w:name="__Fieldmark__48_2820432048"/>
            <w:bookmarkStart w:id="31" w:name="__Fieldmark__48_2820432048"/>
            <w:bookmarkEnd w:id="31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Semi knock down</w:t>
            </w:r>
          </w:p>
        </w:tc>
      </w:tr>
      <w:tr>
        <w:trPr>
          <w:trHeight w:val="125" w:hRule="atLeast"/>
        </w:trPr>
        <w:tc>
          <w:tcPr>
            <w:tcW w:w="106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  <w:lang w:bidi="ar-JO"/>
              </w:rPr>
              <w:t>ICIGI Program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s subject to ICIGI Program: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 xml:space="preserve">Not subject*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9_2820432048"/>
            <w:bookmarkStart w:id="33" w:name="__Fieldmark__49_2820432048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Do not fill the followings if not subject to ICIGI program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provide copies of conformity documents related to the exported products (Test reports, reports of analysis, certificates…) and any other document demonstrating conformity of the exported goods to Iraqi requirements</w:t>
            </w:r>
          </w:p>
        </w:tc>
      </w:tr>
      <w:tr>
        <w:trPr/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O 9001 Certificate: </w:t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34" w:name="__Fieldmark__50_2820432048"/>
            <w:bookmarkStart w:id="35" w:name="__Fieldmark__50_2820432048"/>
            <w:bookmarkEnd w:id="35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36" w:name="__Fieldmark__51_2820432048"/>
            <w:bookmarkStart w:id="37" w:name="__Fieldmark__51_2820432048"/>
            <w:bookmarkEnd w:id="37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No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Certification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Report provided:</w: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</w:t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38" w:name="__Fieldmark__53_2820432048"/>
            <w:bookmarkStart w:id="39" w:name="__Fieldmark__53_2820432048"/>
            <w:bookmarkEnd w:id="39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40" w:name="__Fieldmark__54_2820432048"/>
            <w:bookmarkStart w:id="41" w:name="__Fieldmark__54_2820432048"/>
            <w:bookmarkEnd w:id="41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No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 done by:</w:t>
              <w:tab/>
              <w:tab/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42" w:name="__Fieldmark__55_2820432048"/>
            <w:bookmarkStart w:id="43" w:name="__Fieldmark__55_2820432048"/>
            <w:bookmarkEnd w:id="43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Own lab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44" w:name="__Fieldmark__56_2820432048"/>
            <w:bookmarkStart w:id="45" w:name="__Fieldmark__56_2820432048"/>
            <w:bookmarkEnd w:id="45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Third party lab</w:t>
            </w:r>
          </w:p>
        </w:tc>
      </w:tr>
      <w:tr>
        <w:trPr>
          <w:trHeight w:val="70" w:hRule="atLeast"/>
        </w:trPr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s provided:</w: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</w:t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46" w:name="__Fieldmark__57_2820432048"/>
            <w:bookmarkStart w:id="47" w:name="__Fieldmark__57_2820432048"/>
            <w:bookmarkEnd w:id="47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48" w:name="__Fieldmark__58_2820432048"/>
            <w:bookmarkStart w:id="49" w:name="__Fieldmark__58_2820432048"/>
            <w:bookmarkEnd w:id="49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No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ation No.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Licensing No.: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ble standards (if Known)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 information: </w:t>
              <w:tab/>
              <w:tab/>
              <w:t>ISO 17025 accreditation</w:t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50" w:name="__Fieldmark__62_2820432048"/>
            <w:bookmarkStart w:id="51" w:name="__Fieldmark__62_2820432048"/>
            <w:bookmarkEnd w:id="51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52" w:name="__Fieldmark__63_2820432048"/>
            <w:bookmarkStart w:id="53" w:name="__Fieldmark__63_2820432048"/>
            <w:bookmarkEnd w:id="53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No 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54" w:name="__Fieldmark__64_2820432048"/>
            <w:bookmarkStart w:id="55" w:name="__Fieldmark__64_2820432048"/>
            <w:bookmarkEnd w:id="55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Other: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  <w:lang w:bidi="ar-JO"/>
              </w:rPr>
              <w:t>Shipment Method and Points of Entry (Information on Points of Entry Is Mandatory):</w:t>
            </w:r>
          </w:p>
        </w:tc>
      </w:tr>
      <w:tr>
        <w:trPr>
          <w:trHeight w:val="1657" w:hRule="atLeast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56" w:name="__Fieldmark__66_2820432048"/>
            <w:bookmarkStart w:id="57" w:name="__Fieldmark__66_2820432048"/>
            <w:bookmarkEnd w:id="57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Air </w:t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58" w:name="__Fieldmark__67_2820432048"/>
            <w:bookmarkStart w:id="59" w:name="__Fieldmark__67_2820432048"/>
            <w:bookmarkEnd w:id="59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Bagdad airport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60" w:name="__Fieldmark__68_2820432048"/>
            <w:bookmarkStart w:id="61" w:name="__Fieldmark__68_2820432048"/>
            <w:bookmarkEnd w:id="61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Al-Basra airport </w:t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62" w:name="__Fieldmark__69_2820432048"/>
            <w:bookmarkStart w:id="63" w:name="__Fieldmark__69_2820432048"/>
            <w:bookmarkEnd w:id="63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Al-Najaf airport </w:t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64" w:name="__Fieldmark__70_2820432048"/>
            <w:bookmarkStart w:id="65" w:name="__Fieldmark__70_2820432048"/>
            <w:bookmarkEnd w:id="65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Al-Mosul airport 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66" w:name="__Fieldmark__71_2820432048"/>
            <w:bookmarkStart w:id="67" w:name="__Fieldmark__71_2820432048"/>
            <w:bookmarkEnd w:id="67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bidi="ar-JO"/>
              </w:rPr>
              <w:t xml:space="preserve"> Sea/river</w:t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68" w:name="__Fieldmark__72_2820432048"/>
            <w:bookmarkStart w:id="69" w:name="__Fieldmark__72_2820432048"/>
            <w:bookmarkEnd w:id="69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bidi="ar-JO"/>
              </w:rPr>
              <w:t xml:space="preserve"> Umm Qasr port </w:t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70" w:name="__Fieldmark__73_2820432048"/>
            <w:bookmarkStart w:id="71" w:name="__Fieldmark__73_2820432048"/>
            <w:bookmarkEnd w:id="71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bidi="ar-JO"/>
              </w:rPr>
              <w:t xml:space="preserve"> Khor Al-Zubair port 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72" w:name="__Fieldmark__74_2820432048"/>
            <w:bookmarkStart w:id="73" w:name="__Fieldmark__74_2820432048"/>
            <w:bookmarkEnd w:id="73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bidi="ar-JO"/>
              </w:rPr>
              <w:t xml:space="preserve"> Abu Floos por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74" w:name="__Fieldmark__75_2820432048"/>
            <w:bookmarkStart w:id="75" w:name="__Fieldmark__75_2820432048"/>
            <w:bookmarkEnd w:id="75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bidi="ar-JO"/>
              </w:rPr>
              <w:t xml:space="preserve"> Al-Maaqal 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76" w:name="__Fieldmark__76_2820432048"/>
            <w:bookmarkStart w:id="77" w:name="__Fieldmark__76_2820432048"/>
            <w:bookmarkEnd w:id="77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Road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78" w:name="__Fieldmark__77_2820432048"/>
            <w:bookmarkStart w:id="79" w:name="__Fieldmark__77_2820432048"/>
            <w:bookmarkEnd w:id="79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Bagdad Train s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80" w:name="__Fieldmark__78_2820432048"/>
            <w:bookmarkStart w:id="81" w:name="__Fieldmark__78_2820432048"/>
            <w:bookmarkEnd w:id="81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Syria – Rabeaa (Mosul)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82" w:name="__Fieldmark__79_2820432048"/>
            <w:bookmarkStart w:id="83" w:name="__Fieldmark__79_2820432048"/>
            <w:bookmarkEnd w:id="83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Syria – Al-Waleed (Ramad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84" w:name="__Fieldmark__80_2820432048"/>
            <w:bookmarkStart w:id="85" w:name="__Fieldmark__80_2820432048"/>
            <w:bookmarkEnd w:id="85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bidi="ar-JO"/>
              </w:rPr>
              <w:t xml:space="preserve"> Jordan – Trabeel (Ramadi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 w:bidi="ar-JO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86" w:name="__Fieldmark__81_2820432048"/>
            <w:bookmarkStart w:id="87" w:name="__Fieldmark__81_2820432048"/>
            <w:bookmarkEnd w:id="87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l-NL" w:bidi="ar-JO"/>
              </w:rPr>
              <w:t xml:space="preserve"> Kuwait – Safwan (Bas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 w:bidi="ar-JO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88" w:name="__Fieldmark__82_2820432048"/>
            <w:bookmarkStart w:id="89" w:name="__Fieldmark__82_2820432048"/>
            <w:bookmarkEnd w:id="89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Iran – Shalamcha (Basra)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90" w:name="__Fieldmark__83_2820432048"/>
            <w:bookmarkStart w:id="91" w:name="__Fieldmark__83_2820432048"/>
            <w:bookmarkEnd w:id="91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Iran – Badra (Wasit)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92" w:name="__Fieldmark__84_2820432048"/>
            <w:bookmarkStart w:id="93" w:name="__Fieldmark__84_2820432048"/>
            <w:bookmarkEnd w:id="93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Iran – Al- Muntheryah (Diyala)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94" w:name="__Fieldmark__85_2820432048"/>
            <w:bookmarkStart w:id="95" w:name="__Fieldmark__85_2820432048"/>
            <w:bookmarkEnd w:id="95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Iran – Al-she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96" w:name="__Fieldmark__86_2820432048"/>
            <w:bookmarkStart w:id="97" w:name="__Fieldmark__86_2820432048"/>
            <w:bookmarkEnd w:id="97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Iran – Zarbatiy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  <w:t>The following points of entry are located in Kurdistan province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98" w:name="__Fieldmark__87_2820432048"/>
            <w:bookmarkStart w:id="99" w:name="__Fieldmark__87_2820432048"/>
            <w:bookmarkEnd w:id="99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Air </w:t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00" w:name="__Fieldmark__88_2820432048"/>
            <w:bookmarkStart w:id="101" w:name="__Fieldmark__88_2820432048"/>
            <w:bookmarkEnd w:id="101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Erbil airport 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02" w:name="__Fieldmark__89_2820432048"/>
            <w:bookmarkStart w:id="103" w:name="__Fieldmark__89_2820432048"/>
            <w:bookmarkEnd w:id="103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Al-Sulaymaniyah airport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04" w:name="__Fieldmark__90_2820432048"/>
            <w:bookmarkStart w:id="105" w:name="__Fieldmark__90_2820432048"/>
            <w:bookmarkEnd w:id="105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Road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06" w:name="__Fieldmark__91_2820432048"/>
            <w:bookmarkStart w:id="107" w:name="__Fieldmark__91_2820432048"/>
            <w:bookmarkEnd w:id="107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Turkey – Ibrahim El-Khal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08" w:name="__Fieldmark__92_2820432048"/>
            <w:bookmarkStart w:id="109" w:name="__Fieldmark__92_2820432048"/>
            <w:bookmarkEnd w:id="109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Iran – Bashmakh (Banja in)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10" w:name="__Fieldmark__93_2820432048"/>
            <w:bookmarkStart w:id="111" w:name="__Fieldmark__93_2820432048"/>
            <w:bookmarkEnd w:id="111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Iran – Barwizkha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12" w:name="__Fieldmark__94_2820432048"/>
            <w:bookmarkStart w:id="113" w:name="__Fieldmark__94_2820432048"/>
            <w:bookmarkEnd w:id="113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Iran – Sartak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14" w:name="__Fieldmark__95_2820432048"/>
            <w:bookmarkStart w:id="115" w:name="__Fieldmark__95_2820432048"/>
            <w:bookmarkEnd w:id="115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Iran – Sarian B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16" w:name="__Fieldmark__96_2820432048"/>
            <w:bookmarkStart w:id="117" w:name="__Fieldmark__96_2820432048"/>
            <w:bookmarkEnd w:id="117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bidi="ar-JO"/>
              </w:rPr>
              <w:t xml:space="preserve"> Iran – Tawella </w:t>
              <w:tab/>
              <w:tab/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18" w:name="__Fieldmark__97_2820432048"/>
            <w:bookmarkStart w:id="119" w:name="__Fieldmark__97_2820432048"/>
            <w:bookmarkEnd w:id="119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bidi="ar-JO"/>
              </w:rPr>
              <w:t xml:space="preserve"> Iran – Kelle </w:t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20" w:name="__Fieldmark__98_2820432048"/>
            <w:bookmarkStart w:id="121" w:name="__Fieldmark__98_2820432048"/>
            <w:bookmarkEnd w:id="121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bidi="ar-JO"/>
              </w:rPr>
              <w:t xml:space="preserve"> Iran – Hajj Omr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val="fr-FR" w:bidi="ar-JO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bookmarkStart w:id="122" w:name="__Fieldmark__99_2820432048"/>
            <w:bookmarkStart w:id="123" w:name="__Fieldmark__99_2820432048"/>
            <w:bookmarkEnd w:id="123"/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Other point of entry - please specif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                                                                </w:t>
            </w:r>
            <w:r/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567"/>
      </w:tblGrid>
      <w:tr>
        <w:trPr>
          <w:trHeight w:val="154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  <w:lang w:bidi="ar-JO"/>
              </w:rPr>
              <w:t>Affidavit of the Applicant</w:t>
            </w:r>
          </w:p>
        </w:tc>
      </w:tr>
      <w:tr>
        <w:trPr>
          <w:trHeight w:val="15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JO"/>
              </w:rPr>
              <w:t>I hereby declare that the above information and all supporting documents are true and complete in every respect. I undertake to only ship to Iraq goods (i) specifically identified in the certificate issued by Bureau Veritas (description, brand/manufacturer name, quantity and, as applicable, productions-expiry dates, batch number) and (ii) compliant and consistent with the conformity documents I provided. I hereby authorize Bureau Veritas to disclose to the authorities any and all information regarding my Request for Certificate.</w:t>
            </w:r>
          </w:p>
        </w:tc>
      </w:tr>
      <w:tr>
        <w:trPr>
          <w:trHeight w:val="571" w:hRule="atLeast"/>
        </w:trPr>
        <w:tc>
          <w:tcPr>
            <w:tcW w:w="50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JO"/>
              </w:rPr>
              <w:t xml:space="preserve">Applicant name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sz w:val="18"/>
                <w:szCs w:val="18"/>
                <w:lang w:val="en-US"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  <w:t>Company</w:t>
            </w:r>
            <w:r>
              <w:rPr>
                <w:rFonts w:cs="Arial" w:ascii="Arial" w:hAnsi="Arial"/>
                <w:sz w:val="18"/>
                <w:szCs w:val="18"/>
                <w:lang w:val="en-US" w:bidi="ar-JO"/>
              </w:rPr>
              <w:t xml:space="preserve">: </w:t>
            </w: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bidi="ar-JO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  <w:lang w:val="en-US" w:bidi="ar-JO"/>
              </w:rPr>
              <w:t xml:space="preserve">: </w:t>
            </w: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</w:t>
              <w:br/>
              <w:t xml:space="preserve">Date:  </w:t>
            </w:r>
            <w:r>
              <w:fldChar w:fldCharType="begin">
                <w:ffData>
                  <w:name w:val="Texte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 w:bidi="ar-J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 w:bidi="ar-JO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ar-J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 w:bidi="ar-J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 w:bidi="ar-JO"/>
              </w:rPr>
            </w:r>
          </w:p>
        </w:tc>
        <w:tc>
          <w:tcPr>
            <w:tcW w:w="5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JO"/>
              </w:rPr>
              <w:t xml:space="preserve">Title: </w:t>
            </w:r>
            <w:r>
              <w:fldChar w:fldCharType="begin">
                <w:ffData>
                  <w:name w:val="Texte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 w:bidi="ar-J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 w:bidi="ar-JO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ar-J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 w:bidi="ar-J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JO"/>
              </w:rPr>
              <w:t xml:space="preserve">If different from above: </w:t>
            </w: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US" w:bidi="ar-JO"/>
              </w:rPr>
              <w:t xml:space="preserve">mail: </w:t>
            </w: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  <w:lang w:val="en-US" w:bidi="ar-JO"/>
              </w:rPr>
              <w:t xml:space="preserve">: </w:t>
            </w: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  <w:r>
              <w:rPr>
                <w:sz w:val="18"/>
                <w:szCs w:val="18"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 xml:space="preserve">   </w:t>
            </w:r>
          </w:p>
        </w:tc>
      </w:tr>
    </w:tbl>
    <w:p>
      <w:pPr>
        <w:pStyle w:val="Normal"/>
        <w:ind w:left="-142" w:right="-23" w:hanging="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Bureau Veritas is available to provide additional information regarding the ICIGI Program for the Republic of Iraq. If you have any comments/complaints/appeals regarding our services, please notify us at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gsit@bureauveritas.com</w:t>
        </w:r>
      </w:hyperlink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ind w:left="-142" w:right="-23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 xml:space="preserve">This Request for Certificate is expressly subject to all applicable COSQC – KSQCA (as the case may be) regulations and requirements and to the Bureau Veritas General Conditions of Services which are available upon request sent to: </w:t>
      </w:r>
      <w:hyperlink r:id="rId3">
        <w:r>
          <w:rPr>
            <w:rStyle w:val="InternetLink"/>
            <w:rFonts w:cs="Arial" w:ascii="Arial" w:hAnsi="Arial"/>
            <w:b/>
            <w:sz w:val="15"/>
            <w:szCs w:val="15"/>
          </w:rPr>
          <w:t>gsit@bureauveritas.com</w:t>
        </w:r>
      </w:hyperlink>
      <w:r>
        <w:rPr>
          <w:rFonts w:cs="Arial" w:ascii="Arial" w:hAnsi="Arial"/>
          <w:b/>
          <w:sz w:val="15"/>
          <w:szCs w:val="15"/>
        </w:rPr>
        <w:t>.</w:t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284" w:top="720" w:footer="21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528"/>
    </w:tblGrid>
    <w:tr>
      <w:trPr>
        <w:trHeight w:val="422" w:hRule="atLeast"/>
      </w:trPr>
      <w:tc>
        <w:tcPr>
          <w:tcW w:w="524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  <w:lang w:val="en-US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IQ – REQUEST FOR CERTIFICATE FORM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Edition: 1.5</w:t>
          </w:r>
        </w:p>
      </w:tc>
      <w:tc>
        <w:tcPr>
          <w:tcW w:w="552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sz w:val="14"/>
              <w:szCs w:val="14"/>
              <w:lang w:val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lang w:val="en-US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  <w:lang w:val="en-US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  <w:lang w:val="en-US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  <w:lang w:val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559"/>
      <w:gridCol w:w="4678"/>
    </w:tblGrid>
    <w:tr>
      <w:trPr>
        <w:trHeight w:val="526" w:hRule="atLeast"/>
      </w:trPr>
      <w:tc>
        <w:tcPr>
          <w:tcW w:w="4395" w:type="dxa"/>
          <w:tcBorders/>
        </w:tcPr>
        <w:p>
          <w:pPr>
            <w:pStyle w:val="Header"/>
            <w:tabs>
              <w:tab w:val="left" w:pos="3119" w:leader="none"/>
              <w:tab w:val="center" w:pos="4111" w:leader="none"/>
              <w:tab w:val="center" w:pos="4320" w:leader="none"/>
              <w:tab w:val="left" w:pos="5245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left" w:pos="3119" w:leader="none"/>
              <w:tab w:val="center" w:pos="4111" w:leader="none"/>
              <w:tab w:val="center" w:pos="4320" w:leader="none"/>
              <w:tab w:val="left" w:pos="5245" w:leader="none"/>
              <w:tab w:val="right" w:pos="8640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PUBLIC OF IRAQ</w:t>
          </w:r>
        </w:p>
        <w:p>
          <w:pPr>
            <w:pStyle w:val="Header"/>
            <w:tabs>
              <w:tab w:val="left" w:pos="3119" w:leader="none"/>
              <w:tab w:val="center" w:pos="4111" w:leader="none"/>
              <w:tab w:val="center" w:pos="4320" w:leader="none"/>
              <w:tab w:val="left" w:pos="5245" w:leader="none"/>
              <w:tab w:val="right" w:pos="864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REQUEST FOR CERTIFICATE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3119" w:leader="none"/>
              <w:tab w:val="center" w:pos="4111" w:leader="none"/>
              <w:tab w:val="center" w:pos="4320" w:leader="none"/>
              <w:tab w:val="left" w:pos="5245" w:leader="none"/>
              <w:tab w:val="right" w:pos="8640" w:leader="none"/>
            </w:tabs>
            <w:ind w:left="-57" w:hanging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38163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320"/>
              <w:tab w:val="left" w:pos="3119" w:leader="none"/>
              <w:tab w:val="center" w:pos="4111" w:leader="none"/>
              <w:tab w:val="center" w:pos="4428" w:leader="none"/>
              <w:tab w:val="left" w:pos="5245" w:leader="none"/>
              <w:tab w:val="right" w:pos="8640" w:leader="none"/>
            </w:tabs>
            <w:snapToGrid w:val="false"/>
            <w:ind w:right="-5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284"/>
              <w:tab w:val="left" w:pos="311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</w:tc>
    </w:tr>
  </w:tbl>
  <w:p>
    <w:pPr>
      <w:pStyle w:val="Header"/>
      <w:tabs>
        <w:tab w:val="clear" w:pos="8640"/>
        <w:tab w:val="center" w:pos="4320" w:leader="none"/>
        <w:tab w:val="left" w:pos="4956" w:leader="none"/>
      </w:tabs>
      <w:rPr>
        <w:rFonts w:ascii="Arial" w:hAnsi="Arial" w:cs="Arial"/>
        <w:sz w:val="4"/>
        <w:szCs w:val="4"/>
        <w:lang w:val="fr-FR"/>
      </w:rPr>
    </w:pPr>
    <w:r>
      <w:rPr>
        <w:rFonts w:cs="Arial" w:ascii="Arial" w:hAnsi="Arial"/>
        <w:sz w:val="4"/>
        <w:szCs w:val="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Comic Sans MS" w:hAnsi="Comic Sans MS" w:cs="Comic Sans MS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aragraphe">
    <w:name w:val="Paragraphe"/>
    <w:basedOn w:val="Normal"/>
    <w:qFormat/>
    <w:pPr>
      <w:ind w:left="426" w:hanging="0"/>
      <w:jc w:val="both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it@bureauveritas.com" TargetMode="External"/><Relationship Id="rId3" Type="http://schemas.openxmlformats.org/officeDocument/2006/relationships/hyperlink" Target="mailto:gsit@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50:00Z</dcterms:created>
  <dc:creator>Vincent Travers</dc:creator>
  <dc:description/>
  <cp:keywords/>
  <dc:language>en-US</dc:language>
  <cp:lastModifiedBy>Karin RAUCH</cp:lastModifiedBy>
  <cp:lastPrinted>2012-12-18T15:49:00Z</cp:lastPrinted>
  <dcterms:modified xsi:type="dcterms:W3CDTF">2012-12-18T14:50:00Z</dcterms:modified>
  <cp:revision>2</cp:revision>
  <dc:subject/>
  <dc:title>Application form</dc:title>
</cp:coreProperties>
</file>